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芜湖市不动产登记中心公开招聘编外工作人员招聘公告》等相关注意事项的全部内容，对照自身情况，符合报考条件。我郑重承诺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2"/>
        <w:ind w:left="0" w:right="0" w:firstLine="480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2"/>
        <w:ind w:left="0" w:right="0" w:firstLine="352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2"/>
        <w:ind w:left="0" w:right="0" w:firstLine="320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2"/>
        <w:ind w:left="0" w:right="0" w:firstLine="416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  月 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2"/>
        <w:ind w:left="0" w:right="0" w:firstLine="511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2"/>
        <w:ind w:left="0" w:right="0" w:firstLine="511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听风吟</cp:lastModifiedBy>
  <dcterms:modified xsi:type="dcterms:W3CDTF">2021-10-09T06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11CD812F4BDA885EA0E336E4CA91</vt:lpwstr>
  </property>
  <property fmtid="{D5CDD505-2E9C-101B-9397-08002B2CF9AE}" pid="3" name="KSOProductBuildVer">
    <vt:lpwstr>2052-11.1.0.10938</vt:lpwstr>
  </property>
</Properties>
</file>