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具有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以上直接从事消防救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实战工作经历证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firstLine="287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兹证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志，身份证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 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自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</w:rPr>
        <w:t>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日至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</w:rPr>
        <w:t> 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</w:rPr>
        <w:t>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</w:rPr>
        <w:t>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日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，从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岗位（职务）工作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以上直接从事消防救援实战工作经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firstLine="1993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组织人事部门印章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firstLine="2133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月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firstLine="287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firstLine="287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注：此证明由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级主管单位组织人事部门出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3:47Z</dcterms:created>
  <dc:creator>宛城区消防救援大队</dc:creator>
  <dc:description/>
  <dc:language>en-US</dc:language>
  <cp:lastModifiedBy>吴小虎</cp:lastModifiedBy>
  <dcterms:modified xsi:type="dcterms:W3CDTF">2022-07-28T14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2E20DE8994E198A0B62CE1623300C</vt:lpwstr>
  </property>
  <property fmtid="{D5CDD505-2E9C-101B-9397-08002B2CF9AE}" pid="3" name="KSOProductBuildVer">
    <vt:lpwstr>2052-11.1.0.11365</vt:lpwstr>
  </property>
</Properties>
</file>