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背景调查诚信申报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"/>
        <w:gridCol w:w="5016"/>
        <w:gridCol w:w="1172"/>
        <w:gridCol w:w="2122"/>
      </w:tblGrid>
      <w:tr>
        <w:trPr>
          <w:trHeight w:val="916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27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身份证号码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违法犯罪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违法犯罪记录，具体情况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日，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受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有记录的请附公安机关出具的关于违法犯罪记录的相关证明材料）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72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直系亲属：配偶、父母、子女（或直接抚养人）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人员均无违法犯罪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人员有违法犯罪记录，具体情况：（人员姓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，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有记录的请附公安机关出具的关于违法犯罪记录的相关材料）</w:t>
            </w:r>
          </w:p>
        </w:tc>
      </w:tr>
      <w:tr>
        <w:trPr>
          <w:trHeight w:val="2526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被调查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我已经如实向单位申报本人及其关系人违法犯罪情况，若隐瞒事实或提供虚假信息，自愿承担相应法律责任、放弃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签名：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3:16Z</dcterms:created>
  <dc:creator>Administrator</dc:creator>
  <dc:description/>
  <dc:language>en-US</dc:language>
  <cp:lastModifiedBy>Ivy</cp:lastModifiedBy>
  <cp:lastPrinted>2021-08-19T16:30:00Z</cp:lastPrinted>
  <dcterms:modified xsi:type="dcterms:W3CDTF">2022-08-08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79D987204070AE88C0BFB95B866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