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芜湖市六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公开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补充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招聘编内工作人员岗位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275"/>
        <w:gridCol w:w="1070"/>
        <w:gridCol w:w="3015"/>
        <w:gridCol w:w="777"/>
      </w:tblGrid>
      <w:tr>
        <w:trPr>
          <w:trHeight w:val="53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职称要求具备医师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院医师规范化培训合格证书或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培考试资格，中级及以上职称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-228025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2:02Z</dcterms:created>
  <dc:creator>hp</dc:creator>
  <dc:description/>
  <dc:language>en-US</dc:language>
  <cp:lastModifiedBy>WPS_125317896</cp:lastModifiedBy>
  <dcterms:modified xsi:type="dcterms:W3CDTF">2022-09-06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4A82B58341B2B6EEE0A1D31719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