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芜湖市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eastAsia="zh-CN"/>
        </w:rPr>
        <w:t>文旅局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赴全国重点院校公开招聘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紧缺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应届毕业生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dc:language>en-US</dc:language>
  <cp:lastModifiedBy>WPS_1527848874</cp:lastModifiedBy>
  <cp:lastPrinted>2010-03-17T18:15:00Z</cp:lastPrinted>
  <dcterms:modified xsi:type="dcterms:W3CDTF">2022-09-06T09:42:03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FFBAACE4484682C7D6C0BAF97A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