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芜湖市住建局公开招聘编外工作人员报名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填写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4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21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1:00Z</dcterms:created>
  <dc:creator>Bgs_wys</dc:creator>
  <dc:description/>
  <dc:language>en-US</dc:language>
  <cp:lastModifiedBy>Administrator</cp:lastModifiedBy>
  <cp:lastPrinted>2022-07-14T13:06:00Z</cp:lastPrinted>
  <dcterms:modified xsi:type="dcterms:W3CDTF">2022-09-12T05:11:00Z</dcterms:modified>
  <cp:revision>2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E12A724741C0BCA8AECC0A6314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