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我已仔细阅读《芜湖市第一人民医院公开招聘劳务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eastAsia="zh-CN"/>
        </w:rPr>
        <w:t>派遣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color w:val="333333"/>
          <w:kern w:val="0"/>
          <w:sz w:val="32"/>
          <w:szCs w:val="21"/>
        </w:rPr>
      </w:pPr>
      <w:r>
        <w:rPr>
          <w:rFonts w:eastAsia="华文中宋" w:cs="宋体" w:ascii="华文中宋" w:hAnsi="华文中宋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宋体" w:eastAsia="华文中宋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WPS_125317896</cp:lastModifiedBy>
  <dcterms:modified xsi:type="dcterms:W3CDTF">2022-10-19T07:57:45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E29695C4F40FA9C8166A50FC5B4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