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我已仔细阅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鸠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区住建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务派遣岗位招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告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芃萱~HONEY</cp:lastModifiedBy>
  <cp:lastPrinted>2022-05-07T16:31:00Z</cp:lastPrinted>
  <dcterms:modified xsi:type="dcterms:W3CDTF">2022-11-08T02:2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0CC960AE41A59BFE538567889F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